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ll the images on this CDROM are licen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. All model releases are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Z Master Production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-----&gt; (407)668-7622. Thes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censed to put on non-commerci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. Commerical BBS's must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 with Zmaster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image(s) can be used on Web pages or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without LICENSING from Zmaster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site licenses available.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at http://www.zmaster.com and leave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